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color w:val="000080"/>
          <w:sz w:val="24"/>
          <w:szCs w:val="24"/>
        </w:rPr>
      </w:pPr>
      <w:r>
        <w:rPr>
          <w:rFonts w:cs="Garamond" w:ascii="Garamond" w:hAnsi="Garamond"/>
          <w:b/>
          <w:color w:val="00008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42900</wp:posOffset>
            </wp:positionV>
            <wp:extent cx="283210" cy="3168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285750</wp:posOffset>
            </wp:positionV>
            <wp:extent cx="479425" cy="5359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jc w:val="center"/>
        <w:rPr>
          <w:rFonts w:ascii="Garamond" w:hAnsi="Garamond" w:cs="Garamond"/>
          <w:b w:val="false"/>
          <w:b w:val="false"/>
          <w:bCs w:val="false"/>
          <w:color w:val="0000FF"/>
          <w:sz w:val="28"/>
          <w:szCs w:val="24"/>
        </w:rPr>
      </w:pPr>
      <w:r>
        <w:rPr>
          <w:rFonts w:cs="Garamond" w:ascii="Garamond" w:hAnsi="Garamond"/>
          <w:b w:val="false"/>
          <w:bCs w:val="false"/>
          <w:color w:val="0000FF"/>
          <w:sz w:val="28"/>
          <w:szCs w:val="24"/>
        </w:rPr>
      </w:r>
    </w:p>
    <w:p>
      <w:pPr>
        <w:pStyle w:val="Heading"/>
        <w:tabs>
          <w:tab w:val="clear" w:pos="708"/>
          <w:tab w:val="center" w:pos="4819" w:leader="none"/>
          <w:tab w:val="left" w:pos="7152" w:leader="none"/>
        </w:tabs>
        <w:jc w:val="left"/>
        <w:rPr>
          <w:sz w:val="20"/>
          <w:lang w:val="fr-FR"/>
        </w:rPr>
      </w:pPr>
      <w:r>
        <w:rPr>
          <w:rFonts w:cs="Helvetica" w:ascii="Helvetica" w:hAnsi="Helvetica"/>
          <w:bCs/>
          <w:i/>
          <w:iCs/>
          <w:sz w:val="20"/>
        </w:rPr>
        <w:tab/>
        <w:t>INTESTAZIONE UFFICIO o COMANDO</w:t>
        <w:tab/>
      </w:r>
    </w:p>
    <w:p>
      <w:pPr>
        <w:pStyle w:val="Normal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ERBALE di accertamenti e/o rilievi urgenti sulla persona alla guida di veicolo (art. 354/3° c.p.p.) finalizzati:-----------------------------------------------------</w:t>
      </w:r>
    </w:p>
    <w:p>
      <w:pPr>
        <w:pStyle w:val="Normal"/>
        <w:ind w:left="360" w:firstLine="34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0" w:name="__Fieldmark__0_753484246"/>
      <w:bookmarkStart w:id="1" w:name="__Fieldmark__0_753484246"/>
      <w:bookmarkEnd w:id="1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la verifica del tasso alcol emico nel sangue (art. 186 C.d.S.);------------------------------------------------------------------------------------------</w:t>
      </w:r>
    </w:p>
    <w:p>
      <w:pPr>
        <w:pStyle w:val="Normal"/>
        <w:ind w:left="360" w:firstLine="34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2" w:name="__Fieldmark__1_753484246"/>
      <w:bookmarkStart w:id="3" w:name="__Fieldmark__1_753484246"/>
      <w:bookmarkEnd w:id="3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l’accertamento dello stato di alterazione psico-fisica per uso di sostanze stupefacenti (art. 187 C.d.S.).------------------------------------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===============================================================================================================</w:t>
      </w:r>
    </w:p>
    <w:p>
      <w:pPr>
        <w:pStyle w:val="TextBody"/>
        <w:spacing w:lineRule="auto" w:line="21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lineRule="auto" w:line="216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spacing w:lineRule="auto" w:line="216"/>
        <w:rPr/>
      </w:pPr>
      <w:r>
        <w:rPr>
          <w:rFonts w:cs="Arial Narrow" w:ascii="Arial Narrow" w:hAnsi="Arial Narrow"/>
          <w:sz w:val="18"/>
          <w:szCs w:val="18"/>
        </w:rPr>
        <w:t>L’anno ________, addì _____, del mese di __________________, alle ore ____.____, in ______________________________________________ 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I sottoscritti Ufficiali e/o Agenti di Polizia Giudiziaria ____________________________________________________________________________ ______________________________________________________________________, effettivi presso il Comando in intestazione, riferiscono che in_________________________________________, Via/P.za __________________________________________________________________, alle ore ____.____ del ________________ procedevano al fermo e al controllo di 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 identificato mediante _____________________________________________________________________________________________________________ alla guida del vicolo tipo _______________________________ marca __________________________ modello ___________________________ targato ________________________________________ telaio __________________________________________________________, il quale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4" w:name="__Fieldmark__2_753484246"/>
      <w:bookmarkStart w:id="5" w:name="__Fieldmark__2_753484246"/>
      <w:bookmarkEnd w:id="5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eniva sottoposto ad accertamenti qualitativi preliminari con apposito apparecchio / test screening che dava esito positivo circa:-------------</w:t>
      </w:r>
    </w:p>
    <w:p>
      <w:pPr>
        <w:pStyle w:val="Normal"/>
        <w:ind w:left="360" w:hanging="76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6" w:name="__Fieldmark__3_753484246"/>
      <w:bookmarkStart w:id="7" w:name="__Fieldmark__3_753484246"/>
      <w:bookmarkEnd w:id="7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a recente assunzione di bevande alcoliche;-----------------------------------------------------------------------------------------------------------------------------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8" w:name="__Fieldmark__4_753484246"/>
      <w:bookmarkStart w:id="9" w:name="__Fieldmark__4_753484246"/>
      <w:bookmarkEnd w:id="9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’ assunzione di sostanze stupefacenti o psicotrope;--------------------------------------------------------------------------------------------------------------------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10" w:name="__Fieldmark__5_753484246"/>
      <w:bookmarkStart w:id="11" w:name="__Fieldmark__5_753484246"/>
      <w:bookmarkEnd w:id="11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anifestava sintomi quali _____________________________________________________________________________________________ _______________________________________ e/o comportamenti quali ______________________________________________________ 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12" w:name="__Fieldmark__6_753484246"/>
      <w:bookmarkStart w:id="13" w:name="__Fieldmark__6_753484246"/>
      <w:bookmarkEnd w:id="13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rimaneva coinvolto in incidente stradale avvenuto in ____________________________________ alle ore ____.____ del _________________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facendo perciò sorgere il sospetto di una recente ingestione di sostanze alcoliche e/o stupefacenti e/o psicotrope con la conseguente alterazione delle condizioni psicofisiche. Pertanto il conducente veniva preventivamente reso edotto sulla necessità di essere sottoposto agli accertamenti urgenti riguardanti la verifica: -----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14" w:name="__Fieldmark__7_753484246"/>
      <w:bookmarkStart w:id="15" w:name="__Fieldmark__7_753484246"/>
      <w:bookmarkEnd w:id="15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 tasso alcol emico sull’aria espirata per mezzo di etilometro omologato o, eventualmente se coinvolto in sinistro stradale e ricoverato in ospedale,  attraverso il prelievo di liquido ematico presso la struttura sanitaria stessa;-----------------------------------------------------------------------------</w:t>
      </w:r>
    </w:p>
    <w:p>
      <w:pPr>
        <w:pStyle w:val="Normal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16" w:name="__Fieldmark__8_753484246"/>
      <w:bookmarkStart w:id="17" w:name="__Fieldmark__8_753484246"/>
      <w:bookmarkEnd w:id="17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lla presenza di sostanze  stupefacenti e/o psicotrope su campioni biologici da prelevarsi presso una struttura sanitaria;-----------------------------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Quindi veniva informato: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 Narrow" w:ascii="Arial Narrow" w:hAnsi="Arial Narrow"/>
          <w:sz w:val="18"/>
          <w:szCs w:val="18"/>
        </w:rPr>
        <w:t>che tali accertamenti erano effettuati d’iniziativa in quanto il compente Procuratore della Repubblica non sarebbe potuto intervenire tempestivamente stante la necessità e l'urgenza di acquisire le tracce prima che venissero alterate o modificate dal tempo;------------------------------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 Narrow" w:ascii="Arial Narrow" w:hAnsi="Arial Narrow"/>
          <w:sz w:val="18"/>
          <w:szCs w:val="18"/>
        </w:rPr>
        <w:t>della facoltà di farsi assistere da difensore di fiducia, senza diritto di avviso da parte degli operanti e senza alcun obbligo di attendere la sua presenza per l’inizio dell’atto;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che il rifiuto di sottoporsi agli accertamenti richiesti, sarebbe stato sanzionato penalmente ai sensi dell’art. 186/7 C.d.S. (rifiuto di sottoporsi alla rilevazione del tasso alcol emico) e/o 187/8 C.d.S. (rifiuto di sottoporsi all’accertamento dello stato di alterazione psico-fisica per uso di sostanze stupefacenti) comportando il sequestro finalizzato alla confisca del veicolo se di sua proprietà, nonché, ricorrendo i presupposti sintomatici e/o comportamentali, anche per la violazione penale di cui all’art. 186/2 C.d.S. (guida in stato di ebbrezza alcolica) e/o art. 187/1 C.d.S (guida sotto l’influenza si sostanze stupefacenti o psicotrope);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A seguito di tali avvisi, il conducente riferiva: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18" w:name="__Fieldmark__9_753484246"/>
      <w:bookmarkStart w:id="19" w:name="__Fieldmark__9_753484246"/>
      <w:bookmarkEnd w:id="19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non volersi far assistere da difensore di fiducia;----------------------------------------------------------------------------------------------------------------------------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20" w:name="__Fieldmark__10_753484246"/>
      <w:bookmarkStart w:id="21" w:name="__Fieldmark__10_753484246"/>
      <w:bookmarkEnd w:id="21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di volersi far assistere dall’Avv. _______________________________________ del Foro di ___________________ con Studio in _______________________________________ che</w:t>
      </w:r>
      <w:bookmarkStart w:id="22" w:name="Controllo12"/>
      <w:r>
        <w:rPr>
          <w:rFonts w:cs="Courier New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bookmarkStart w:id="23" w:name="__Fieldmark__11_753484246"/>
      <w:bookmarkStart w:id="24" w:name="__Fieldmark__11_753484246"/>
      <w:bookmarkEnd w:id="24"/>
      <w:r>
        <w:rPr>
          <w:rFonts w:cs="Courier New" w:ascii="Courier New" w:hAnsi="Courier New"/>
          <w:sz w:val="16"/>
          <w:szCs w:val="16"/>
        </w:rPr>
      </w:r>
      <w:r>
        <w:rPr>
          <w:sz w:val="16"/>
          <w:szCs w:val="16"/>
          <w:rFonts w:cs="Courier New" w:ascii="Courier New" w:hAnsi="Courier New"/>
        </w:rPr>
        <w:fldChar w:fldCharType="end"/>
      </w:r>
      <w:bookmarkEnd w:id="22"/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 xml:space="preserve">interveniva  alle ore ____.____ del _______________;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Courier New" w:ascii="Courier New" w:hAnsi="Courier New"/>
        </w:rPr>
        <w:instrText xml:space="preserve"> FORMCHECKBOX </w:instrText>
      </w:r>
      <w:r>
        <w:rPr>
          <w:sz w:val="16"/>
          <w:b/>
          <w:szCs w:val="16"/>
          <w:rFonts w:cs="Courier New" w:ascii="Courier New" w:hAnsi="Courier New"/>
        </w:rPr>
        <w:fldChar w:fldCharType="separate"/>
      </w:r>
      <w:bookmarkStart w:id="25" w:name="__Fieldmark__12_753484246"/>
      <w:bookmarkStart w:id="26" w:name="__Fieldmark__12_753484246"/>
      <w:bookmarkEnd w:id="26"/>
      <w:r>
        <w:rPr>
          <w:rFonts w:cs="Courier New" w:ascii="Courier New" w:hAnsi="Courier New"/>
          <w:b/>
          <w:sz w:val="16"/>
          <w:szCs w:val="16"/>
        </w:rPr>
      </w:r>
      <w:r>
        <w:rPr>
          <w:sz w:val="16"/>
          <w:b/>
          <w:szCs w:val="16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Arial Narrow" w:hAnsi="Arial Narrow"/>
          <w:sz w:val="18"/>
          <w:szCs w:val="18"/>
        </w:rPr>
        <w:t>non interveniva;------------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27" w:name="__Fieldmark__13_753484246"/>
      <w:bookmarkStart w:id="28" w:name="__Fieldmark__13_753484246"/>
      <w:bookmarkEnd w:id="28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cunché, perché non era in grado di comprendere gli avvisi in quanto _________________________________________________________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29" w:name="__Fieldmark__14_753484246"/>
      <w:bookmarkStart w:id="30" w:name="__Fieldmark__14_753484246"/>
      <w:bookmarkEnd w:id="30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non volersi sottoporre ad alcun accertamento;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31" w:name="__Fieldmark__15_753484246"/>
      <w:bookmarkStart w:id="32" w:name="__Fieldmark__15_753484246"/>
      <w:bookmarkEnd w:id="32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 volersi sottoporre all’accertamento richiesto, quindi;----------------------------------------------------------------------------------------------------------------------</w:t>
      </w:r>
    </w:p>
    <w:p>
      <w:pPr>
        <w:pStyle w:val="Normal"/>
        <w:ind w:firstLine="284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33" w:name="__Fieldmark__16_753484246"/>
      <w:bookmarkStart w:id="34" w:name="__Fieldmark__16_753484246"/>
      <w:bookmarkEnd w:id="34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veniva sottoposto, per mezzo di etilometro omologato marca ______________ modello __________________ matr. _________________, </w:t>
      </w:r>
    </w:p>
    <w:p>
      <w:pPr>
        <w:pStyle w:val="Normal"/>
        <w:ind w:left="644" w:hanging="77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35" w:name="__Fieldmark__17_753484246"/>
      <w:bookmarkStart w:id="36" w:name="__Fieldmark__17_753484246"/>
      <w:bookmarkEnd w:id="36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irettamente sul luogo dove era stato fermato;----------------------------------------------------------------------------------------------------------------</w:t>
      </w:r>
    </w:p>
    <w:p>
      <w:pPr>
        <w:pStyle w:val="Normal"/>
        <w:ind w:left="644" w:hanging="77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37" w:name="__Fieldmark__18_753484246"/>
      <w:bookmarkStart w:id="38" w:name="__Fieldmark__18_753484246"/>
      <w:bookmarkEnd w:id="38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resso gli Uffici di _________________________________________________, dove era stato accompagnato con il suo consenso;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alle sottostanti due prove per la verifica del tasso alcol emico dell’aria espirata, con le modalità stabilite dall’art. 379 Reg. Esec. del C.d.S:</w:t>
      </w:r>
    </w:p>
    <w:p>
      <w:pPr>
        <w:pStyle w:val="Normal"/>
        <w:tabs>
          <w:tab w:val="clear" w:pos="708"/>
          <w:tab w:val="left" w:pos="9639" w:leader="none"/>
        </w:tabs>
        <w:ind w:left="567" w:right="14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1° prova effettuata alle ore ____.____  del _______________ con esito: _______ (g/l); -----------------------------------------------------------------</w:t>
      </w:r>
    </w:p>
    <w:p>
      <w:pPr>
        <w:pStyle w:val="Normal"/>
        <w:tabs>
          <w:tab w:val="clear" w:pos="708"/>
          <w:tab w:val="left" w:pos="9639" w:leader="none"/>
        </w:tabs>
        <w:ind w:left="567" w:right="14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2° prova effettuata alle ore ____.____  del _______________ con esito: _______ (g/l);------------------------------------------------------------------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l’esito degli accertamenti, terminato alle ore ____.____ del ____________, veniva stampato dall’etilometro ed allegato al presente verbale;</w:t>
      </w:r>
    </w:p>
    <w:p>
      <w:pPr>
        <w:pStyle w:val="Normal"/>
        <w:ind w:left="567" w:hanging="283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39" w:name="__Fieldmark__19_753484246"/>
      <w:bookmarkStart w:id="40" w:name="__Fieldmark__19_753484246"/>
      <w:bookmarkEnd w:id="40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veniva sottoposto, nell’immediatezza del fatto, ad opera di personale medico sanitario della Questura di Roma, 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1" w:name="__Fieldmark__20_753484246"/>
      <w:bookmarkStart w:id="42" w:name="__Fieldmark__20_753484246"/>
      <w:bookmarkEnd w:id="42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 prelievo ematico per la rilevazione del tasso alcol emico;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3" w:name="__Fieldmark__21_753484246"/>
      <w:bookmarkStart w:id="44" w:name="__Fieldmark__21_753484246"/>
      <w:bookmarkEnd w:id="44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 prelievo di liquidi biologici per l’accertamento dell’assunzione di sostanze stupefacenti e/o psicotrope;--------------------------------------</w:t>
      </w:r>
    </w:p>
    <w:p>
      <w:pPr>
        <w:pStyle w:val="Normal"/>
        <w:ind w:left="851" w:hanging="284"/>
        <w:jc w:val="both"/>
        <w:rPr>
          <w:rFonts w:ascii="Arial Narrow" w:hAnsi="Arial Narrow" w:cs="Arial Narrow"/>
          <w:sz w:val="18"/>
          <w:szCs w:val="18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5" w:name="__Fieldmark__22_753484246"/>
      <w:bookmarkStart w:id="46" w:name="__Fieldmark__22_753484246"/>
      <w:bookmarkEnd w:id="46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’esito, prontamente disponibile, è stato: ________________________________________________________________________;</w:t>
      </w:r>
    </w:p>
    <w:p>
      <w:pPr>
        <w:pStyle w:val="Normal"/>
        <w:ind w:left="851" w:hanging="284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47" w:name="__Fieldmark__23_753484246"/>
      <w:bookmarkStart w:id="48" w:name="__Fieldmark__23_753484246"/>
      <w:bookmarkEnd w:id="48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l’esito, non prontamente disponibile, sarà trasmesso dai sanitari agli operanti con relativo referto medico;------------------------------------ </w:t>
      </w:r>
    </w:p>
    <w:p>
      <w:pPr>
        <w:pStyle w:val="Normal"/>
        <w:ind w:left="851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67" w:hanging="283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49" w:name="__Fieldmark__24_753484246"/>
      <w:bookmarkStart w:id="50" w:name="__Fieldmark__24_753484246"/>
      <w:bookmarkEnd w:id="50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eniva sottoposto, presso l’Ospedale civile di _______________________________, ove era stato ricoverato o condotto:-----------------------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51" w:name="__Fieldmark__25_753484246"/>
      <w:bookmarkStart w:id="52" w:name="__Fieldmark__25_753484246"/>
      <w:bookmarkEnd w:id="52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 prelievo ematico per la rilevazione del tasso alcol emico;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53" w:name="__Fieldmark__26_753484246"/>
      <w:bookmarkStart w:id="54" w:name="__Fieldmark__26_753484246"/>
      <w:bookmarkEnd w:id="54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 prelievo di liquidi biologici per l’accertamento dell’assunzione di sostanze stupefacenti e/o psicotrope;--------------------------------------</w:t>
      </w:r>
    </w:p>
    <w:p>
      <w:pPr>
        <w:pStyle w:val="Normal"/>
        <w:ind w:left="851" w:hanging="284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55" w:name="__Fieldmark__27_753484246"/>
      <w:bookmarkStart w:id="56" w:name="__Fieldmark__27_753484246"/>
      <w:bookmarkEnd w:id="56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’esito, prontamente disponibile, è stato: ________________________________________________________________________;</w:t>
      </w:r>
    </w:p>
    <w:p>
      <w:pPr>
        <w:pStyle w:val="Normal"/>
        <w:ind w:left="851" w:hanging="284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57" w:name="__Fieldmark__28_753484246"/>
      <w:bookmarkStart w:id="58" w:name="__Fieldmark__28_753484246"/>
      <w:bookmarkEnd w:id="58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’esito, non prontamente disponibile, sarà trasmesso dai sanitari agli operanti con relativo referto medico;-----</w:t>
      </w:r>
    </w:p>
    <w:p>
      <w:pPr>
        <w:pStyle w:val="Normal"/>
        <w:ind w:left="851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Premesso quanto sopra, la patente di guida dell’interessato:-------------------------------------------------------------------------------------------------------------------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59" w:name="__Fieldmark__29_753484246"/>
      <w:bookmarkStart w:id="60" w:name="__Fieldmark__29_753484246"/>
      <w:bookmarkEnd w:id="60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eniva ritirata per la successiva trasmissione all’Ufficio Territoriale del Governo di _____________________________________ risultando violato l’art. __________________ del C.d.S., affinché adottasse relativo provvedimento sospensivo;--------------------------------------------------------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61" w:name="__Fieldmark__30_753484246"/>
      <w:bookmarkStart w:id="62" w:name="__Fieldmark__30_753484246"/>
      <w:bookmarkEnd w:id="62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veniva ritirata e trattenuta presso questo Comando, per un massimo di dieci giorni in attesa del responso delle analisi effettuate presso l’Ospedale sopra indicato, ricorrendo le condizioni previste </w:t>
      </w:r>
      <w:r>
        <w:rPr>
          <w:rFonts w:cs="Courier New" w:ascii="Courier New" w:hAnsi="Courier New"/>
          <w:sz w:val="18"/>
          <w:szCs w:val="18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dall’art. 186/5 C.d.S.  </w:t>
      </w:r>
      <w:r>
        <w:rPr>
          <w:rFonts w:cs="Courier New" w:ascii="Courier New" w:hAnsi="Courier New"/>
          <w:sz w:val="18"/>
          <w:szCs w:val="18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dall’art. 187/5bis C.d.S.;---------------------------------------------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separate"/>
      </w:r>
      <w:bookmarkStart w:id="63" w:name="__Fieldmark__31_753484246"/>
      <w:bookmarkStart w:id="64" w:name="__Fieldmark__31_753484246"/>
      <w:bookmarkEnd w:id="64"/>
      <w:r>
        <w:rPr>
          <w:rFonts w:cs="Courier New" w:ascii="Courier New" w:hAnsi="Courier New"/>
          <w:sz w:val="16"/>
          <w:szCs w:val="16"/>
          <w:highlight w:val="lightGray"/>
        </w:rPr>
      </w:r>
      <w:r>
        <w:rPr>
          <w:sz w:val="16"/>
          <w:szCs w:val="16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on veniva ritirata nell’immediatezza, sebbene risultasse violato l’art. __________ del C.d.S, perché _________________________________ _________________________________________________________________________________________________________________;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 merito, ___________________________________________________ ha riferito che: “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”.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Fatto, letto, confermato e sottoscritto.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===============================================================================================================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onducent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difensore (se intervenut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li Uff./Ag. di P.G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134" w:right="1133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sz w:val="20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Arial" w:hAnsi="Arial" w:cs="Times New Roman"/>
      <w:sz w:val="32"/>
    </w:rPr>
  </w:style>
  <w:style w:type="character" w:styleId="SottotitoloCarattere">
    <w:name w:val="Sottotitolo Carattere"/>
    <w:qFormat/>
    <w:rPr>
      <w:rFonts w:ascii="Arial" w:hAnsi="Arial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9:00Z</dcterms:created>
  <dc:creator>marco</dc:creator>
  <dc:description/>
  <cp:keywords/>
  <dc:language>en-US</dc:language>
  <cp:lastModifiedBy>FRANCESCO MENDITTO</cp:lastModifiedBy>
  <cp:lastPrinted>2019-11-21T11:16:00Z</cp:lastPrinted>
  <dcterms:modified xsi:type="dcterms:W3CDTF">2021-03-22T16:44:00Z</dcterms:modified>
  <cp:revision>4</cp:revision>
  <dc:subject/>
  <dc:title/>
</cp:coreProperties>
</file>